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 w:before="85" w:after="0"/>
        <w:ind w:right="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1" w:before="85" w:after="0"/>
        <w:ind w:right="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21" w:before="85" w:after="0"/>
        <w:ind w:right="86" w:hanging="0"/>
        <w:jc w:val="center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</w:rPr>
        <w:t>Ankieta gospodarstwa domowego</w:t>
      </w:r>
    </w:p>
    <w:p>
      <w:pPr>
        <w:pStyle w:val="Normal"/>
        <w:spacing w:lineRule="auto" w:line="321" w:before="85" w:after="0"/>
        <w:ind w:right="86" w:hanging="0"/>
        <w:jc w:val="center"/>
        <w:rPr/>
      </w:pP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stalen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m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a 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ości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i prosume</w:t>
      </w:r>
      <w:r>
        <w:rPr>
          <w:rFonts w:eastAsia="Arial" w:cs="Arial" w:ascii="Arial" w:hAnsi="Arial"/>
          <w:spacing w:val="-2"/>
        </w:rPr>
        <w:t>n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2"/>
        </w:rPr>
        <w:t>ac</w:t>
      </w:r>
      <w:r>
        <w:rPr>
          <w:rFonts w:eastAsia="Arial" w:cs="Arial" w:ascii="Arial" w:hAnsi="Arial"/>
        </w:rPr>
        <w:t>h d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ł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auto" w:line="321" w:before="85" w:after="0"/>
        <w:ind w:right="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„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3"/>
        </w:rPr>
        <w:t>a</w:t>
      </w:r>
      <w:r>
        <w:rPr>
          <w:rFonts w:eastAsia="Arial" w:cs="Arial" w:ascii="Arial" w:hAnsi="Arial"/>
          <w:i/>
          <w:spacing w:val="1"/>
        </w:rPr>
        <w:t>w</w:t>
      </w:r>
      <w:r>
        <w:rPr>
          <w:rFonts w:eastAsia="Arial" w:cs="Arial" w:ascii="Arial" w:hAnsi="Arial"/>
          <w:i/>
          <w:spacing w:val="-3"/>
        </w:rPr>
        <w:t>o</w:t>
      </w:r>
      <w:r>
        <w:rPr>
          <w:rFonts w:eastAsia="Arial" w:cs="Arial" w:ascii="Arial" w:hAnsi="Arial"/>
          <w:i/>
          <w:spacing w:val="1"/>
        </w:rPr>
        <w:t>w</w:t>
      </w:r>
      <w:r>
        <w:rPr>
          <w:rFonts w:eastAsia="Arial" w:cs="Arial" w:ascii="Arial" w:hAnsi="Arial"/>
          <w:i/>
        </w:rPr>
        <w:t>e us</w:t>
      </w:r>
      <w:r>
        <w:rPr>
          <w:rFonts w:eastAsia="Arial" w:cs="Arial" w:ascii="Arial" w:hAnsi="Arial"/>
          <w:i/>
          <w:spacing w:val="-1"/>
        </w:rPr>
        <w:t>ł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</w:rPr>
        <w:t>i d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sp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 xml:space="preserve">ki i 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</w:rPr>
        <w:t>ści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1"/>
        </w:rPr>
        <w:t>w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-3"/>
        </w:rPr>
        <w:t>e</w:t>
      </w:r>
      <w:r>
        <w:rPr>
          <w:rFonts w:eastAsia="Arial" w:cs="Arial" w:ascii="Arial" w:hAnsi="Arial"/>
          <w:i/>
          <w:spacing w:val="-1"/>
        </w:rPr>
        <w:t>j</w:t>
      </w:r>
      <w:r>
        <w:rPr>
          <w:rFonts w:eastAsia="Arial" w:cs="Arial" w:ascii="Arial" w:hAnsi="Arial"/>
          <w:i/>
        </w:rPr>
        <w:t>sk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2"/>
        </w:rPr>
        <w:t>j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ę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gr</w:t>
      </w:r>
      <w:r>
        <w:rPr>
          <w:rFonts w:eastAsia="Arial" w:cs="Arial" w:ascii="Arial" w:hAnsi="Arial"/>
          <w:spacing w:val="-2"/>
        </w:rPr>
        <w:t>am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z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bs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</w:rPr>
        <w:t xml:space="preserve">arów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i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na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at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>7-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3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dane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do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ą 2014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k</w:t>
      </w:r>
      <w:r>
        <w:rPr>
          <w:rFonts w:eastAsia="Times New Roman" w:cs="Times New Roman" w:ascii="Times New Roman" w:hAnsi="Times New Roman"/>
          <w:position w:val="-1"/>
        </w:rPr>
        <w:t>u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881"/>
      </w:tblGrid>
      <w:tr>
        <w:trPr>
          <w:trHeight w:val="56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ę 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ind w:left="2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 xml:space="preserve">onu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2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A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dnota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c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je 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ur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z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ędow</w:t>
      </w:r>
      <w:r>
        <w:rPr>
          <w:rFonts w:eastAsia="Times New Roman" w:cs="Times New Roman" w:ascii="Times New Roman" w:hAnsi="Times New Roman"/>
          <w:spacing w:val="-3"/>
          <w:position w:val="-1"/>
          <w:u w:val="single" w:color="000000"/>
        </w:rPr>
        <w:t>e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: </w:t>
      </w:r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32" w:after="0"/>
        <w:ind w:left="134" w:right="-20" w:hanging="0"/>
        <w:rPr/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...........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.......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 w:before="0" w:after="0"/>
        <w:ind w:left="134" w:right="-20" w:hanging="0"/>
        <w:rPr/>
      </w:pP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</w:rPr>
        <w:t>fi</w:t>
      </w:r>
      <w:r>
        <w:rPr>
          <w:rFonts w:eastAsia="Times New Roman" w:cs="Times New Roman" w:ascii="Times New Roman" w:hAnsi="Times New Roman"/>
          <w:spacing w:val="-2"/>
          <w:position w:val="-1"/>
        </w:rPr>
        <w:t>k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position w:val="-1"/>
        </w:rPr>
        <w:t>ał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pod 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spacing w:val="-2"/>
          <w:position w:val="-1"/>
        </w:rPr>
        <w:t>zg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ędem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ny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...................</w:t>
      </w:r>
      <w:r>
        <w:rPr>
          <w:rFonts w:eastAsia="Times New Roman" w:cs="Times New Roman" w:ascii="Times New Roman" w:hAnsi="Times New Roman"/>
          <w:spacing w:val="-2"/>
          <w:position w:val="-1"/>
        </w:rPr>
        <w:t>.</w:t>
      </w:r>
      <w:r>
        <w:rPr>
          <w:rFonts w:eastAsia="Times New Roman" w:cs="Times New Roman" w:ascii="Times New Roman" w:hAnsi="Times New Roman"/>
          <w:position w:val="-1"/>
        </w:rPr>
        <w:t>.................</w:t>
      </w:r>
      <w:r>
        <w:rPr>
          <w:rFonts w:eastAsia="Times New Roman" w:cs="Times New Roman" w:ascii="Times New Roman" w:hAnsi="Times New Roman"/>
          <w:spacing w:val="-2"/>
          <w:position w:val="-1"/>
        </w:rPr>
        <w:t>.</w:t>
      </w:r>
      <w:r>
        <w:rPr>
          <w:rFonts w:eastAsia="Times New Roman" w:cs="Times New Roman" w:ascii="Times New Roman" w:hAnsi="Times New Roman"/>
          <w:position w:val="-1"/>
        </w:rPr>
        <w:t>.........</w:t>
      </w:r>
    </w:p>
    <w:p>
      <w:pPr>
        <w:pStyle w:val="Normal"/>
        <w:spacing w:lineRule="exact" w:line="249" w:before="0" w:after="0"/>
        <w:ind w:left="134" w:right="-20" w:hanging="0"/>
        <w:rPr>
          <w:rFonts w:ascii="Times New Roman" w:hAnsi="Times New Roman" w:eastAsia="Times New Roman" w:cs="Times New Roman"/>
          <w:position w:val="-1"/>
        </w:rPr>
      </w:pPr>
      <w:r>
        <w:rPr>
          <w:rFonts w:eastAsia="Times New Roman" w:cs="Times New Roman" w:ascii="Times New Roman" w:hAnsi="Times New Roman"/>
          <w:position w:val="-1"/>
        </w:rPr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position w:val="-1"/>
          <w:sz w:val="13"/>
          <w:szCs w:val="13"/>
        </w:rPr>
      </w:pPr>
      <w:r>
        <w:rPr>
          <w:rFonts w:eastAsia="Times New Roman" w:cs="Times New Roman" w:ascii="Times New Roman" w:hAnsi="Times New Roman"/>
          <w:position w:val="-1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. C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arak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er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</w:rPr>
        <w:t>t</w:t>
      </w:r>
      <w:r>
        <w:rPr>
          <w:rFonts w:eastAsia="Times New Roman" w:cs="Times New Roman" w:ascii="Times New Roman" w:hAnsi="Times New Roman"/>
          <w:b/>
          <w:bCs/>
        </w:rPr>
        <w:t>yka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bi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</w:rPr>
        <w:t>tó</w:t>
      </w:r>
      <w:r>
        <w:rPr>
          <w:rFonts w:eastAsia="Times New Roman" w:cs="Times New Roman" w:ascii="Times New Roman" w:hAnsi="Times New Roman"/>
          <w:b/>
          <w:bCs/>
        </w:rPr>
        <w:t>w</w:t>
      </w:r>
      <w:r>
        <w:rPr>
          <w:rFonts w:eastAsia="Times New Roman" w:cs="Times New Roman" w:ascii="Times New Roman" w:hAnsi="Times New Roman"/>
          <w:b/>
          <w:bCs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</w:rPr>
        <w:t>anych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h</w:t>
      </w:r>
      <w:r>
        <w:rPr>
          <w:rFonts w:eastAsia="Times New Roman" w:cs="Times New Roman" w:ascii="Times New Roman" w:hAnsi="Times New Roman"/>
          <w:b/>
          <w:bCs/>
        </w:rPr>
        <w:t>od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ących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</w:rPr>
        <w:t>ł</w:t>
      </w:r>
      <w:r>
        <w:rPr>
          <w:rFonts w:eastAsia="Times New Roman" w:cs="Times New Roman" w:ascii="Times New Roman" w:hAnsi="Times New Roman"/>
          <w:b/>
          <w:bCs/>
        </w:rPr>
        <w:t>ad g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</w:rPr>
        <w:t>spoda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2" w:after="0"/>
        <w:ind w:left="374" w:right="56" w:hanging="240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1)</w:t>
      </w:r>
      <w:r>
        <w:rPr>
          <w:rFonts w:eastAsia="Times New Roman" w:cs="Times New Roman" w:ascii="Times New Roman" w:hAnsi="Times New Roman"/>
          <w:spacing w:val="21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ł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awny d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</w:rPr>
        <w:t>ad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c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ś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  <w:spacing w:val="1"/>
        </w:rPr>
        <w:t xml:space="preserve"> j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ez</w:t>
      </w:r>
      <w:r>
        <w:rPr>
          <w:rFonts w:eastAsia="Times New Roman" w:cs="Times New Roman" w:ascii="Times New Roman" w:hAnsi="Times New Roman"/>
        </w:rPr>
        <w:t>będny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</w:rPr>
        <w:t>ą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  <w:spacing w:val="1"/>
        </w:rPr>
        <w:t>ś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p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k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</w:rPr>
        <w:t>ad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cho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oś</w:t>
      </w:r>
      <w:r>
        <w:rPr>
          <w:rFonts w:eastAsia="Times New Roman" w:cs="Times New Roman" w:ascii="Times New Roman" w:hAnsi="Times New Roman"/>
          <w:spacing w:val="1"/>
        </w:rPr>
        <w:t>c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ą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awo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  <w:spacing w:val="-2"/>
        </w:rPr>
        <w:t>as</w:t>
      </w:r>
      <w:r>
        <w:rPr>
          <w:rFonts w:eastAsia="Times New Roman" w:cs="Times New Roman" w:ascii="Times New Roman" w:hAnsi="Times New Roman"/>
        </w:rPr>
        <w:t>noś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o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ży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, u</w:t>
      </w:r>
      <w:r>
        <w:rPr>
          <w:rFonts w:eastAsia="Times New Roman" w:cs="Times New Roman" w:ascii="Times New Roman" w:hAnsi="Times New Roman"/>
          <w:spacing w:val="-2"/>
        </w:rPr>
        <w:t>ży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ż</w:t>
      </w:r>
      <w:r>
        <w:rPr>
          <w:rFonts w:eastAsia="Times New Roman" w:cs="Times New Roman" w:ascii="Times New Roman" w:hAnsi="Times New Roman"/>
        </w:rPr>
        <w:t>awa, 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b 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ne 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ragraph">
                  <wp:posOffset>635</wp:posOffset>
                </wp:positionV>
                <wp:extent cx="5894705" cy="444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5"/>
                              <w:gridCol w:w="2040"/>
                              <w:gridCol w:w="2161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Wy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eg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3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ek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9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ek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u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a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w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0"/>
                                      <w:sz w:val="14"/>
                                      <w:szCs w:val="1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h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 b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position w:val="1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 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wana 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1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a 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s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z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position w:val="-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 xml:space="preserve">ach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7" w:before="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ę 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 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how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1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10"/>
                                      <w:sz w:val="14"/>
                                      <w:szCs w:val="1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a 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 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84" w:after="0"/>
                                    <w:ind w:left="64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odza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ew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wn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.w.u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.w.u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50.2pt;mso-wrap-distance-left:9.05pt;mso-wrap-distance-right:9.05pt;mso-wrap-distance-top:0pt;mso-wrap-distance-bottom:0pt;margin-top:0pt;mso-position-vertical:top;mso-position-vertical-relative:text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5"/>
                        <w:gridCol w:w="2040"/>
                        <w:gridCol w:w="2161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Wy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g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3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k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49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k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u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a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w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10"/>
                                <w:sz w:val="14"/>
                                <w:szCs w:val="1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h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 b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position w:val="1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1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 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wana 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1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a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>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>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s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z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position w:val="-1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 xml:space="preserve">ach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position w:val="-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57" w:before="0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ę 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1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how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10"/>
                                <w:sz w:val="14"/>
                                <w:szCs w:val="1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a 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 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84" w:after="0"/>
                              <w:ind w:left="64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  <w:t>odza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  <w:t>g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  <w:t>ew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wn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.w.u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.w.u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0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9" w:before="0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)</w:t>
      </w:r>
      <w:r>
        <w:rPr>
          <w:rFonts w:eastAsia="Times New Roman" w:cs="Times New Roman" w:ascii="Times New Roman" w:hAnsi="Times New Roman"/>
          <w:spacing w:val="17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chno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budo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– c</w:t>
      </w:r>
      <w:r>
        <w:rPr>
          <w:rFonts w:eastAsia="Times New Roman" w:cs="Times New Roman" w:ascii="Times New Roman" w:hAnsi="Times New Roman"/>
          <w:spacing w:val="-2"/>
          <w:position w:val="-1"/>
        </w:rPr>
        <w:t>eg</w:t>
      </w:r>
      <w:r>
        <w:rPr>
          <w:rFonts w:eastAsia="Times New Roman" w:cs="Times New Roman" w:ascii="Times New Roman" w:hAnsi="Times New Roman"/>
          <w:spacing w:val="1"/>
          <w:position w:val="-1"/>
        </w:rPr>
        <w:t>ł</w:t>
      </w:r>
      <w:r>
        <w:rPr>
          <w:rFonts w:eastAsia="Times New Roman" w:cs="Times New Roman" w:ascii="Times New Roman" w:hAnsi="Times New Roman"/>
          <w:position w:val="-1"/>
        </w:rPr>
        <w:t>a, pu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k</w:t>
      </w:r>
      <w:r>
        <w:rPr>
          <w:rFonts w:eastAsia="Times New Roman" w:cs="Times New Roman" w:ascii="Times New Roman" w:hAnsi="Times New Roman"/>
          <w:position w:val="-1"/>
        </w:rPr>
        <w:t>,</w:t>
      </w:r>
    </w:p>
    <w:p>
      <w:pPr>
        <w:pStyle w:val="Normal"/>
        <w:spacing w:lineRule="exact" w:line="258" w:before="0" w:after="0"/>
        <w:ind w:left="134" w:right="-20" w:hanging="0"/>
        <w:rPr/>
      </w:pP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3)</w:t>
      </w:r>
      <w:r>
        <w:rPr>
          <w:rFonts w:eastAsia="Times New Roman" w:cs="Times New Roman" w:ascii="Times New Roman" w:hAnsi="Times New Roman"/>
          <w:spacing w:val="17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>j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 d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4"/>
        </w:rPr>
        <w:t xml:space="preserve"> dachówka ceramiczna, dachówka betonowa,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cha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11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0" w:after="0"/>
        <w:ind w:left="1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</w:rPr>
        <w:t>. Wykaz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</w:rPr>
        <w:t>ergo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ł</w:t>
      </w:r>
      <w:r>
        <w:rPr>
          <w:rFonts w:eastAsia="Times New Roman" w:cs="Times New Roman" w:ascii="Times New Roman" w:hAnsi="Times New Roman"/>
          <w:b/>
          <w:bCs/>
          <w:position w:val="-1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b/>
          <w:bCs/>
          <w:position w:val="-1"/>
        </w:rPr>
        <w:t>ch u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b/>
          <w:bCs/>
          <w:position w:val="-1"/>
        </w:rPr>
        <w:t>ą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b/>
          <w:bCs/>
          <w:position w:val="-1"/>
        </w:rPr>
        <w:t>eń 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</w:rPr>
        <w:t>ry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b/>
          <w:bCs/>
          <w:position w:val="-1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</w:rPr>
        <w:t>h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w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</w:rPr>
        <w:t>spod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</w:rPr>
        <w:t>e 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b/>
          <w:bCs/>
          <w:position w:val="-1"/>
        </w:rPr>
        <w:t>m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[</w:t>
      </w:r>
      <w:r>
        <w:rPr>
          <w:rFonts w:eastAsia="Times New Roman" w:cs="Times New Roman" w:ascii="Times New Roman" w:hAnsi="Times New Roman"/>
          <w:b/>
          <w:bCs/>
          <w:position w:val="-1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W</w:t>
      </w:r>
      <w:r>
        <w:rPr>
          <w:rFonts w:eastAsia="Times New Roman" w:cs="Times New Roman" w:ascii="Times New Roman" w:hAnsi="Times New Roman"/>
          <w:b/>
          <w:bCs/>
          <w:position w:val="-1"/>
        </w:rPr>
        <w:t>]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440"/>
        <w:gridCol w:w="3080"/>
        <w:gridCol w:w="1441"/>
      </w:tblGrid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739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ą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2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9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ą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2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]</w:t>
            </w:r>
          </w:p>
        </w:tc>
      </w:tr>
      <w:tr>
        <w:trPr>
          <w:trHeight w:val="348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Lod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wk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Ż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k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c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my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P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ap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ch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wac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od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p. 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860" w:right="960" w:gutter="0" w:header="1166" w:top="1380" w:footer="0" w:bottom="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32" w:after="0"/>
        <w:ind w:left="26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Ł</w:t>
      </w:r>
      <w:r>
        <w:rPr>
          <w:rFonts w:eastAsia="Times New Roman" w:cs="Times New Roman" w:ascii="Times New Roman" w:hAnsi="Times New Roman"/>
          <w:b/>
          <w:bCs/>
        </w:rPr>
        <w:t>ąc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na moc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ys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ch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ąd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 xml:space="preserve">eń: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................</w:t>
      </w:r>
      <w:r>
        <w:rPr>
          <w:rFonts w:eastAsia="Times New Roman" w:cs="Times New Roman" w:ascii="Times New Roman" w:hAnsi="Times New Roman"/>
          <w:b/>
          <w:bCs/>
          <w:spacing w:val="-2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..... </w:t>
      </w:r>
      <w:r>
        <w:rPr>
          <w:rFonts w:eastAsia="Times New Roman" w:cs="Times New Roman" w:ascii="Times New Roman" w:hAnsi="Times New Roman"/>
          <w:b/>
          <w:bCs/>
          <w:spacing w:val="-3"/>
        </w:rPr>
        <w:t>k</w:t>
      </w:r>
      <w:r>
        <w:rPr>
          <w:rFonts w:eastAsia="Times New Roman" w:cs="Times New Roman" w:ascii="Times New Roman" w:hAnsi="Times New Roman"/>
          <w:b/>
          <w:bCs/>
        </w:rPr>
        <w:t>W</w:t>
      </w:r>
    </w:p>
    <w:p>
      <w:pPr>
        <w:pStyle w:val="Normal"/>
        <w:spacing w:lineRule="exact" w:line="245" w:before="0" w:after="0"/>
        <w:ind w:left="20" w:right="-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ż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nej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t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 en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ę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</w:rPr>
        <w:t>r.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241"/>
        <w:gridCol w:w="3241"/>
      </w:tblGrid>
      <w:tr>
        <w:trPr>
          <w:trHeight w:val="519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y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g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9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k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0"/>
                <w:sz w:val="14"/>
                <w:szCs w:val="1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0"/>
                <w:sz w:val="14"/>
                <w:szCs w:val="1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.</w:t>
            </w:r>
          </w:p>
        </w:tc>
      </w:tr>
      <w:tr>
        <w:trPr>
          <w:trHeight w:val="372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35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w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39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y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]</w:t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Li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ź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pa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64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k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42" w:after="0"/>
        <w:ind w:left="134" w:right="55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oc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na (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</w:rPr>
        <w:t>ł</w:t>
      </w:r>
      <w:r>
        <w:rPr>
          <w:rFonts w:eastAsia="Times New Roman" w:cs="Times New Roman" w:ascii="Times New Roman" w:hAnsi="Times New Roman"/>
          <w:b/>
          <w:bCs/>
        </w:rPr>
        <w:t>ąc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</w:rPr>
        <w:t>)</w:t>
      </w:r>
      <w:r>
        <w:rPr>
          <w:rFonts w:eastAsia="Times New Roman" w:cs="Times New Roman" w:ascii="Times New Roman" w:hAnsi="Times New Roman"/>
          <w:b/>
          <w:bCs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b/>
          <w:bCs/>
          <w:position w:val="10"/>
          <w:sz w:val="14"/>
          <w:szCs w:val="14"/>
        </w:rPr>
        <w:t xml:space="preserve">2)  </w:t>
      </w:r>
      <w:r>
        <w:rPr>
          <w:rFonts w:eastAsia="Times New Roman" w:cs="Times New Roman" w:ascii="Times New Roman" w:hAnsi="Times New Roman"/>
          <w:b/>
          <w:bCs/>
          <w:spacing w:val="3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..............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W.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4" w:right="5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 xml:space="preserve">1)   </w:t>
      </w:r>
      <w:r>
        <w:rPr>
          <w:rFonts w:eastAsia="Times New Roman" w:cs="Times New Roman" w:ascii="Times New Roman" w:hAnsi="Times New Roman"/>
          <w:spacing w:val="2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uż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dać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ł</w:t>
      </w:r>
      <w:r>
        <w:rPr>
          <w:rFonts w:eastAsia="Times New Roman" w:cs="Times New Roman" w:ascii="Times New Roman" w:hAnsi="Times New Roman"/>
        </w:rPr>
        <w:t xml:space="preserve">em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ę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 xml:space="preserve">ne,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2"/>
        </w:rPr>
        <w:t>ę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 xml:space="preserve">ne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b</w:t>
      </w:r>
    </w:p>
    <w:p>
      <w:pPr>
        <w:pStyle w:val="Normal"/>
        <w:spacing w:lineRule="exact" w:line="249" w:before="1" w:after="0"/>
        <w:ind w:left="37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position w:val="-1"/>
        </w:rPr>
        <w:t>k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r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</w:rPr>
        <w:t>)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spacing w:lineRule="exact" w:line="256" w:before="0" w:after="0"/>
        <w:ind w:left="134" w:right="4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 xml:space="preserve">2) </w:t>
      </w:r>
      <w:r>
        <w:rPr>
          <w:rFonts w:eastAsia="Times New Roman" w:cs="Times New Roman" w:ascii="Times New Roman" w:hAnsi="Times New Roman"/>
          <w:spacing w:val="16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Moc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2"/>
        </w:rPr>
        <w:t>n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op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buc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8"/>
        </w:rPr>
        <w:t>a</w:t>
      </w:r>
      <w:r>
        <w:rPr>
          <w:rFonts w:eastAsia="Times New Roman" w:cs="Times New Roman" w:ascii="Times New Roman" w:hAnsi="Times New Roman"/>
          <w:spacing w:val="-2"/>
        </w:rPr>
        <w:t>ż</w:t>
      </w:r>
      <w:r>
        <w:rPr>
          <w:rFonts w:eastAsia="Times New Roman" w:cs="Times New Roman" w:ascii="Times New Roman" w:hAnsi="Times New Roman"/>
        </w:rPr>
        <w:t>ana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</w:p>
    <w:p>
      <w:pPr>
        <w:pStyle w:val="Normal"/>
        <w:spacing w:lineRule="exact" w:line="252" w:before="5" w:after="0"/>
        <w:ind w:left="374" w:right="55" w:hanging="0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 xml:space="preserve">W”.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  <w:spacing w:val="1"/>
        </w:rPr>
        <w:t>s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ęp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-2"/>
        </w:rPr>
        <w:t>ak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ach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 e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ę pod po</w:t>
      </w:r>
      <w:r>
        <w:rPr>
          <w:rFonts w:eastAsia="Times New Roman" w:cs="Times New Roman" w:ascii="Times New Roman" w:hAnsi="Times New Roman"/>
          <w:spacing w:val="-4"/>
        </w:rPr>
        <w:t>z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4"/>
        </w:rPr>
        <w:t>j</w:t>
      </w:r>
      <w:r>
        <w:rPr>
          <w:rFonts w:eastAsia="Times New Roman" w:cs="Times New Roman" w:ascii="Times New Roman" w:hAnsi="Times New Roman"/>
        </w:rPr>
        <w:t>ą „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c 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na”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b w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4"/>
        </w:rPr>
        <w:t>j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„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spacing w:val="1"/>
        </w:rPr>
        <w:t>ć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 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1"/>
        </w:rPr>
        <w:t>ł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e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2"/>
        </w:rPr>
        <w:t xml:space="preserve"> 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ł</w:t>
      </w:r>
      <w:r>
        <w:rPr>
          <w:rFonts w:eastAsia="Times New Roman" w:cs="Times New Roman" w:ascii="Times New Roman" w:hAnsi="Times New Roman"/>
        </w:rPr>
        <w:t>ąc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" w:right="86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O</w:t>
      </w:r>
      <w:r>
        <w:rPr>
          <w:rFonts w:eastAsia="Times New Roman" w:cs="Times New Roman" w:ascii="Times New Roman" w:hAnsi="Times New Roman"/>
          <w:u w:val="single" w:color="000000"/>
        </w:rPr>
        <w:t>świadc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z</w:t>
      </w:r>
      <w:r>
        <w:rPr>
          <w:rFonts w:eastAsia="Times New Roman" w:cs="Times New Roman" w:ascii="Times New Roman" w:hAnsi="Times New Roman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n</w:t>
      </w:r>
      <w:r>
        <w:rPr>
          <w:rFonts w:eastAsia="Times New Roman" w:cs="Times New Roman" w:ascii="Times New Roman" w:hAnsi="Times New Roman"/>
          <w:u w:val="single" w:color="000000"/>
        </w:rPr>
        <w:t xml:space="preserve">ie: 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134" w:right="97" w:hanging="0"/>
        <w:jc w:val="both"/>
        <w:rPr/>
      </w:pP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3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awy 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9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97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oc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an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2014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rFonts w:eastAsia="Times New Roman" w:cs="Times New Roman" w:ascii="Times New Roman" w:hAnsi="Times New Roman"/>
          <w:spacing w:val="-2"/>
        </w:rPr>
        <w:t>ź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.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ż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m z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dę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sobow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w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w an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 u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 d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 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ud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n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4" w:right="3140" w:hanging="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-2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-2"/>
        </w:rPr>
        <w:t>…</w:t>
      </w:r>
      <w:r>
        <w:rPr>
          <w:rFonts w:eastAsia="Times New Roman" w:cs="Times New Roman" w:ascii="Times New Roman" w:hAnsi="Times New Roman"/>
        </w:rPr>
        <w:t xml:space="preserve">………        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-2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-2"/>
        </w:rPr>
        <w:t>…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spacing w:val="-2"/>
        </w:rPr>
        <w:t>……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spacing w:val="-2"/>
        </w:rPr>
        <w:t>…</w:t>
      </w:r>
      <w:r>
        <w:rPr>
          <w:rFonts w:eastAsia="Times New Roman" w:cs="Times New Roman" w:ascii="Times New Roman" w:hAnsi="Times New Roman"/>
        </w:rPr>
        <w:t>………</w:t>
      </w:r>
    </w:p>
    <w:p>
      <w:pPr>
        <w:pStyle w:val="Normal"/>
        <w:spacing w:lineRule="exact" w:line="252" w:before="0" w:after="0"/>
        <w:ind w:left="4346" w:right="4952" w:hanging="0"/>
        <w:jc w:val="center"/>
        <w:rPr/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)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" w:right="105" w:hanging="0"/>
        <w:jc w:val="both"/>
        <w:rPr/>
      </w:pP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od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4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awy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 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9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 xml:space="preserve">7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ch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dan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ch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34" w:right="5724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. z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14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 z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ó</w:t>
      </w:r>
      <w:r>
        <w:rPr>
          <w:rFonts w:eastAsia="Times New Roman" w:cs="Times New Roman" w:ascii="Times New Roman" w:hAnsi="Times New Roman"/>
          <w:spacing w:val="-2"/>
        </w:rPr>
        <w:t>ź</w:t>
      </w:r>
      <w:r>
        <w:rPr>
          <w:rFonts w:eastAsia="Times New Roman" w:cs="Times New Roman" w:ascii="Times New Roman" w:hAnsi="Times New Roman"/>
        </w:rPr>
        <w:t>n. z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.)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ę, </w:t>
      </w:r>
      <w:r>
        <w:rPr>
          <w:rFonts w:eastAsia="Times New Roman" w:cs="Times New Roman" w:ascii="Times New Roman" w:hAnsi="Times New Roman"/>
          <w:spacing w:val="-2"/>
        </w:rPr>
        <w:t>ż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516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ń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</w:rPr>
        <w:t>a dan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 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Gmina Malan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75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ne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2"/>
        </w:rPr>
        <w:t>ę</w:t>
      </w:r>
      <w:r>
        <w:rPr>
          <w:rFonts w:eastAsia="Times New Roman" w:cs="Times New Roman" w:ascii="Times New Roman" w:hAnsi="Times New Roman"/>
        </w:rPr>
        <w:t>dą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  <w:spacing w:val="3"/>
        </w:rPr>
        <w:t>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 do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a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bud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i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n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75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ą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ń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</w:rPr>
        <w:t>o do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ępu d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ś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w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an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 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z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h po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w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a</w:t>
      </w:r>
    </w:p>
    <w:p>
      <w:pPr>
        <w:sectPr>
          <w:headerReference w:type="default" r:id="rId3"/>
          <w:type w:val="nextPage"/>
          <w:pgSz w:w="11920" w:h="16838"/>
          <w:pgMar w:left="860" w:right="920" w:gutter="0" w:header="1166" w:top="1380" w:footer="0" w:bottom="6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"/>
        </w:numPr>
        <w:spacing w:lineRule="auto" w:line="240" w:before="0" w:after="0"/>
        <w:ind w:left="720" w:right="75" w:hanging="360"/>
        <w:contextualSpacing/>
        <w:rPr/>
      </w:pPr>
      <w:r>
        <w:rPr>
          <w:rFonts w:eastAsia="Times New Roman" w:cs="Times New Roman" w:ascii="Times New Roman" w:hAnsi="Times New Roman"/>
        </w:rPr>
        <w:t>Podan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an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sobo</w:t>
      </w:r>
      <w:r>
        <w:rPr>
          <w:rFonts w:eastAsia="Times New Roman" w:cs="Times New Roman" w:ascii="Times New Roman" w:hAnsi="Times New Roman"/>
          <w:spacing w:val="-3"/>
        </w:rPr>
        <w:t>w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ż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ść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sow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su</w:t>
      </w:r>
      <w:r>
        <w:rPr>
          <w:rFonts w:eastAsia="Times New Roman" w:cs="Times New Roman" w:ascii="Times New Roman" w:hAnsi="Times New Roman"/>
          <w:spacing w:val="-3"/>
        </w:rPr>
        <w:t>m</w:t>
      </w:r>
      <w:r>
        <w:rPr>
          <w:rFonts w:eastAsia="Times New Roman" w:cs="Times New Roman" w:ascii="Times New Roman" w:hAnsi="Times New Roman"/>
        </w:rPr>
        <w:t>en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h.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ykł</w:t>
      </w:r>
      <w:r>
        <w:rPr>
          <w:rFonts w:eastAsia="Times New Roman" w:cs="Times New Roman" w:ascii="Times New Roman" w:hAnsi="Times New Roman"/>
          <w:b/>
          <w:bCs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y ra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 xml:space="preserve">nek 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 ener</w:t>
      </w:r>
      <w:r>
        <w:rPr>
          <w:rFonts w:eastAsia="Times New Roman" w:cs="Times New Roman" w:ascii="Times New Roman" w:hAnsi="Times New Roman"/>
          <w:b/>
          <w:bCs/>
          <w:spacing w:val="-2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y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ną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O</w:t>
      </w:r>
      <w:r>
        <w:rPr>
          <w:rFonts w:eastAsia="Times New Roman" w:cs="Times New Roman" w:ascii="Times New Roman" w:hAnsi="Times New Roman"/>
          <w:u w:val="single" w:color="000000"/>
        </w:rPr>
        <w:t>bjaś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n</w:t>
      </w:r>
      <w:r>
        <w:rPr>
          <w:rFonts w:eastAsia="Times New Roman" w:cs="Times New Roman" w:ascii="Times New Roman" w:hAnsi="Times New Roman"/>
          <w:u w:val="single" w:color="000000"/>
        </w:rPr>
        <w:t>ie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n</w:t>
      </w:r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 xml:space="preserve">: 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4" w:right="-20" w:hanging="0"/>
        <w:rPr/>
      </w:pPr>
      <w:r>
        <w:rPr>
          <w:rFonts w:eastAsia="Times New Roman" w:cs="Times New Roman" w:ascii="Times New Roman" w:hAnsi="Times New Roman"/>
        </w:rPr>
        <w:t>1 -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o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W]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4" w:right="-20" w:hanging="0"/>
        <w:rPr/>
      </w:pPr>
      <w:r>
        <w:rPr>
          <w:rFonts w:eastAsia="Times New Roman" w:cs="Times New Roman" w:ascii="Times New Roman" w:hAnsi="Times New Roman"/>
        </w:rPr>
        <w:t>2 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-2"/>
        </w:rPr>
        <w:t>zy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„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Wh]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49" w:before="0" w:after="0"/>
        <w:ind w:left="114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725805</wp:posOffset>
                </wp:positionV>
                <wp:extent cx="5955665" cy="4020820"/>
                <wp:effectExtent l="0" t="0" r="0" b="0"/>
                <wp:wrapNone/>
                <wp:docPr id="4" name="Grupa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020840"/>
                          <a:chOff x="0" y="0"/>
                          <a:chExt cx="5955840" cy="4020840"/>
                        </a:xfrm>
                      </wpg:grpSpPr>
                      <pic:pic xmlns:pic="http://schemas.openxmlformats.org/drawingml/2006/picture">
                        <pic:nvPicPr>
                          <pic:cNvPr id="0" name="Picture 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6760" cy="40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1120" y="213840"/>
                            <a:ext cx="38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40">
                                  <a:moveTo>
                                    <a:pt x="0" y="540"/>
                                  </a:moveTo>
                                  <a:lnTo>
                                    <a:pt x="600" y="54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720" y="1356840"/>
                            <a:ext cx="3117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371">
                                  <a:moveTo>
                                    <a:pt x="102" y="64"/>
                                  </a:moveTo>
                                  <a:lnTo>
                                    <a:pt x="90" y="80"/>
                                  </a:lnTo>
                                  <a:lnTo>
                                    <a:pt x="474" y="368"/>
                                  </a:lnTo>
                                  <a:lnTo>
                                    <a:pt x="478" y="371"/>
                                  </a:lnTo>
                                  <a:lnTo>
                                    <a:pt x="485" y="370"/>
                                  </a:lnTo>
                                  <a:lnTo>
                                    <a:pt x="491" y="362"/>
                                  </a:lnTo>
                                  <a:lnTo>
                                    <a:pt x="490" y="355"/>
                                  </a:lnTo>
                                  <a:lnTo>
                                    <a:pt x="486" y="352"/>
                                  </a:lnTo>
                                  <a:lnTo>
                                    <a:pt x="102" y="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371">
                                  <a:moveTo>
                                    <a:pt x="0" y="0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371">
                                  <a:moveTo>
                                    <a:pt x="82" y="49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2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371">
                                  <a:moveTo>
                                    <a:pt x="114" y="49"/>
                                  </a:moveTo>
                                  <a:lnTo>
                                    <a:pt x="82" y="49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14" y="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720" y="892800"/>
                            <a:ext cx="2354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1">
                                  <a:moveTo>
                                    <a:pt x="42" y="244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68" y="311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42" y="2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1">
                                  <a:moveTo>
                                    <a:pt x="78" y="279"/>
                                  </a:moveTo>
                                  <a:lnTo>
                                    <a:pt x="64" y="293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0" y="303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311"/>
                                  </a:lnTo>
                                  <a:lnTo>
                                    <a:pt x="74" y="311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78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1">
                                  <a:moveTo>
                                    <a:pt x="92" y="293"/>
                                  </a:moveTo>
                                  <a:lnTo>
                                    <a:pt x="78" y="307"/>
                                  </a:lnTo>
                                  <a:lnTo>
                                    <a:pt x="74" y="311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92" y="2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1">
                                  <a:moveTo>
                                    <a:pt x="363" y="0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367" y="18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1" y="8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435600"/>
                            <a:ext cx="1226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1" h="408">
                                  <a:moveTo>
                                    <a:pt x="107" y="290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7" y="349"/>
                                  </a:lnTo>
                                  <a:lnTo>
                                    <a:pt x="91" y="344"/>
                                  </a:lnTo>
                                  <a:lnTo>
                                    <a:pt x="116" y="339"/>
                                  </a:lnTo>
                                  <a:lnTo>
                                    <a:pt x="107" y="2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68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1" h="408">
                                  <a:moveTo>
                                    <a:pt x="116" y="339"/>
                                  </a:moveTo>
                                  <a:lnTo>
                                    <a:pt x="91" y="344"/>
                                  </a:lnTo>
                                  <a:lnTo>
                                    <a:pt x="87" y="349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16" y="3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68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1" h="408">
                                  <a:moveTo>
                                    <a:pt x="120" y="359"/>
                                  </a:moveTo>
                                  <a:lnTo>
                                    <a:pt x="95" y="363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120" y="3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68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1" h="408">
                                  <a:moveTo>
                                    <a:pt x="1924" y="0"/>
                                  </a:moveTo>
                                  <a:lnTo>
                                    <a:pt x="116" y="339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927" y="20"/>
                                  </a:lnTo>
                                  <a:lnTo>
                                    <a:pt x="1931" y="15"/>
                                  </a:lnTo>
                                  <a:lnTo>
                                    <a:pt x="1929" y="4"/>
                                  </a:lnTo>
                                  <a:lnTo>
                                    <a:pt x="19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435600"/>
                            <a:ext cx="784080" cy="26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080" cy="26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151">
                                  <a:moveTo>
                                    <a:pt x="1168" y="4038"/>
                                  </a:moveTo>
                                  <a:lnTo>
                                    <a:pt x="1120" y="4052"/>
                                  </a:lnTo>
                                  <a:lnTo>
                                    <a:pt x="1211" y="4151"/>
                                  </a:lnTo>
                                  <a:lnTo>
                                    <a:pt x="1227" y="4066"/>
                                  </a:lnTo>
                                  <a:lnTo>
                                    <a:pt x="1181" y="4066"/>
                                  </a:lnTo>
                                  <a:lnTo>
                                    <a:pt x="1175" y="4063"/>
                                  </a:lnTo>
                                  <a:lnTo>
                                    <a:pt x="1173" y="4057"/>
                                  </a:lnTo>
                                  <a:lnTo>
                                    <a:pt x="1168" y="40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26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151">
                                  <a:moveTo>
                                    <a:pt x="1187" y="4033"/>
                                  </a:moveTo>
                                  <a:lnTo>
                                    <a:pt x="1168" y="4038"/>
                                  </a:lnTo>
                                  <a:lnTo>
                                    <a:pt x="1174" y="4058"/>
                                  </a:lnTo>
                                  <a:lnTo>
                                    <a:pt x="1175" y="4063"/>
                                  </a:lnTo>
                                  <a:lnTo>
                                    <a:pt x="1181" y="4066"/>
                                  </a:lnTo>
                                  <a:lnTo>
                                    <a:pt x="1186" y="4065"/>
                                  </a:lnTo>
                                  <a:lnTo>
                                    <a:pt x="1191" y="4063"/>
                                  </a:lnTo>
                                  <a:lnTo>
                                    <a:pt x="1194" y="4057"/>
                                  </a:lnTo>
                                  <a:lnTo>
                                    <a:pt x="1193" y="4052"/>
                                  </a:lnTo>
                                  <a:lnTo>
                                    <a:pt x="1187" y="40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26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151">
                                  <a:moveTo>
                                    <a:pt x="1235" y="4019"/>
                                  </a:moveTo>
                                  <a:lnTo>
                                    <a:pt x="1187" y="4033"/>
                                  </a:lnTo>
                                  <a:lnTo>
                                    <a:pt x="1193" y="4052"/>
                                  </a:lnTo>
                                  <a:lnTo>
                                    <a:pt x="1194" y="4057"/>
                                  </a:lnTo>
                                  <a:lnTo>
                                    <a:pt x="1191" y="4063"/>
                                  </a:lnTo>
                                  <a:lnTo>
                                    <a:pt x="1186" y="4065"/>
                                  </a:lnTo>
                                  <a:lnTo>
                                    <a:pt x="1181" y="4066"/>
                                  </a:lnTo>
                                  <a:lnTo>
                                    <a:pt x="1227" y="4066"/>
                                  </a:lnTo>
                                  <a:lnTo>
                                    <a:pt x="1235" y="40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26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151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168" y="4038"/>
                                  </a:lnTo>
                                  <a:lnTo>
                                    <a:pt x="1187" y="403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54" style="position:absolute;margin-left:49.7pt;margin-top:57.15pt;width:468.95pt;height:316.6pt" coordorigin="994,1143" coordsize="9379,6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" stroked="f" o:allowincell="f" style="position:absolute;left:994;top:1143;width:9065;height:633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55" style="position:absolute;left:4476;top:1480;width:600;height:540">
                  <v:shape id="shape_0" ID="Freeform 56" coordsize="600,540" path="m0,540l600,540l600,0l0,0l0,540e" fillcolor="white" stroked="f" o:allowincell="f" style="position:absolute;left:4476;top:1480;width:599;height:5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7" style="position:absolute;left:9882;top:3280;width:491;height:371">
                  <v:shape id="shape_0" ID="Freeform 58" coordsize="491,371" path="m102,64l90,80l474,368l478,371l485,370l491,362l490,355l486,352l102,64e" fillcolor="black" stroked="f" o:allowincell="f" style="position:absolute;left:9882;top:3280;width:49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491,371" path="m0,0l60,120l90,80l74,68l70,65l69,58l75,50l82,49l114,49l132,24l0,0e" fillcolor="black" stroked="f" o:allowincell="f" style="position:absolute;left:9882;top:3280;width:49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0" coordsize="491,371" path="m82,49l75,50l69,58l70,65l74,68l90,80l102,64l86,52l82,49e" fillcolor="black" stroked="f" o:allowincell="f" style="position:absolute;left:9882;top:3280;width:49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1" coordsize="491,371" path="m114,49l82,49l86,52l102,64l114,49e" fillcolor="black" stroked="f" o:allowincell="f" style="position:absolute;left:9882;top:3280;width:49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2" style="position:absolute;left:9882;top:2549;width:371;height:371">
                  <v:shape id="shape_0" ID="Freeform 63" coordsize="371,371" path="m42,244l0,371l127,329l110,311l68,311l64,307l60,303l60,297l64,293l78,279l42,244e" fillcolor="black" stroked="f" o:allowincell="f" style="position:absolute;left:9882;top:2549;width:37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371,371" path="m78,279l64,293l60,297l60,303l64,307l68,311l74,311l78,307l92,293l78,279e" fillcolor="black" stroked="f" o:allowincell="f" style="position:absolute;left:9882;top:2549;width:37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371,371" path="m92,293l78,307l74,311l110,311l92,293e" fillcolor="black" stroked="f" o:allowincell="f" style="position:absolute;left:9882;top:2549;width:37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371,371" path="m363,0l357,0l353,4l78,279l92,293l367,18l371,14l371,8l367,4l363,0e" fillcolor="black" stroked="f" o:allowincell="f" style="position:absolute;left:9882;top:2549;width:370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7" style="position:absolute;left:2674;top:1829;width:1932;height:408">
                  <v:shape id="shape_0" ID="Freeform 68" coordsize="1931,408" path="m107,290l0,371l129,408l121,363l95,363l89,360l87,349l91,344l116,339l107,290e" fillcolor="black" stroked="f" o:allowincell="f" style="position:absolute;left:2674;top:1829;width:1931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9" coordsize="1931,408" path="m116,339l91,344l87,349l89,360l95,363l120,359l116,339e" fillcolor="black" stroked="f" o:allowincell="f" style="position:absolute;left:2674;top:1829;width:1931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0" coordsize="1931,408" path="m120,359l95,363l121,363l120,359e" fillcolor="black" stroked="f" o:allowincell="f" style="position:absolute;left:2674;top:1829;width:1931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1931,408" path="m1924,0l116,339l120,359l1927,20l1931,15l1929,4l1924,0e" fillcolor="black" stroked="f" o:allowincell="f" style="position:absolute;left:2674;top:1829;width:1931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2" style="position:absolute;left:4585;top:1829;width:1235;height:4151">
                  <v:shape id="shape_0" ID="Freeform 73" coordsize="1235,4151" path="m1168,4038l1120,4052l1211,4151l1227,4066l1181,4066l1175,4063l1173,4057l1168,4038e" fillcolor="black" stroked="f" o:allowincell="f" style="position:absolute;left:4585;top:1829;width:1234;height:4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4" coordsize="1235,4151" path="m1187,4033l1168,4038l1174,4058l1175,4063l1181,4066l1186,4065l1191,4063l1194,4057l1193,4052l1187,4033e" fillcolor="black" stroked="f" o:allowincell="f" style="position:absolute;left:4585;top:1829;width:1234;height:4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5" coordsize="1235,4151" path="m1235,4019l1187,4033l1193,4052l1194,4057l1191,4063l1186,4065l1181,4066l1227,4066l1235,4019e" fillcolor="black" stroked="f" o:allowincell="f" style="position:absolute;left:4585;top:1829;width:1234;height:4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1235,4151" path="m14,0l8,1l3,3l0,8l1,14l1168,4038l1187,4033l21,8l19,3l14,0e" fillcolor="black" stroked="f" o:allowincell="f" style="position:absolute;left:4585;top:1829;width:1234;height:4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</w:rPr>
        <w:t>3 -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2"/>
          <w:position w:val="-1"/>
        </w:rPr>
        <w:t>u</w:t>
      </w:r>
      <w:r>
        <w:rPr>
          <w:rFonts w:eastAsia="Times New Roman" w:cs="Times New Roman" w:ascii="Times New Roman" w:hAnsi="Times New Roman"/>
          <w:position w:val="-1"/>
        </w:rPr>
        <w:t>ż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e </w:t>
      </w:r>
      <w:r>
        <w:rPr>
          <w:rFonts w:eastAsia="Times New Roman" w:cs="Times New Roman" w:ascii="Times New Roman" w:hAnsi="Times New Roman"/>
          <w:spacing w:val="1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z</w:t>
      </w:r>
      <w:r>
        <w:rPr>
          <w:rFonts w:eastAsia="Times New Roman" w:cs="Times New Roman" w:ascii="Times New Roman" w:hAnsi="Times New Roman"/>
          <w:position w:val="-1"/>
        </w:rPr>
        <w:t>aco</w:t>
      </w:r>
      <w:r>
        <w:rPr>
          <w:rFonts w:eastAsia="Times New Roman" w:cs="Times New Roman" w:ascii="Times New Roman" w:hAnsi="Times New Roman"/>
          <w:spacing w:val="-1"/>
          <w:position w:val="-1"/>
        </w:rPr>
        <w:t>w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e „S”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[</w:t>
      </w:r>
      <w:r>
        <w:rPr>
          <w:rFonts w:eastAsia="Times New Roman" w:cs="Times New Roman" w:ascii="Times New Roman" w:hAnsi="Times New Roman"/>
          <w:spacing w:val="-2"/>
          <w:position w:val="-1"/>
        </w:rPr>
        <w:t>k</w:t>
      </w:r>
      <w:r>
        <w:rPr>
          <w:rFonts w:eastAsia="Times New Roman" w:cs="Times New Roman" w:ascii="Times New Roman" w:hAnsi="Times New Roman"/>
          <w:position w:val="-1"/>
        </w:rPr>
        <w:t>Wh]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3701" w:right="6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1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right="42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align>top</wp:align>
              </wp:positionV>
              <wp:extent cx="54241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13.05pt;mso-wrap-distance-left:9.05pt;mso-wrap-distance-right:9.05pt;mso-wrap-distance-top:0pt;mso-wrap-distance-bottom:0pt;margin-top:0pt;mso-position-vertical:top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727710</wp:posOffset>
              </wp:positionV>
              <wp:extent cx="574738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13.05pt;mso-wrap-distance-left:9.05pt;mso-wrap-distance-right:9.05pt;mso-wrap-distance-top:0pt;mso-wrap-distance-bottom:0pt;margin-top:57.3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8490</wp:posOffset>
              </wp:positionH>
              <wp:positionV relativeFrom="page">
                <wp:posOffset>727710</wp:posOffset>
              </wp:positionV>
              <wp:extent cx="574738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13.05pt;mso-wrap-distance-left:9.05pt;mso-wrap-distance-right:9.05pt;mso-wrap-distance-top:0pt;mso-wrap-distance-bottom:0pt;margin-top:57.3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9:00Z</dcterms:created>
  <dc:creator>Mariusz</dc:creator>
  <dc:description/>
  <cp:keywords/>
  <dc:language>en-US</dc:language>
  <cp:lastModifiedBy>Windows XP</cp:lastModifiedBy>
  <dcterms:modified xsi:type="dcterms:W3CDTF">2015-05-02T14:18:00Z</dcterms:modified>
  <cp:revision>16</cp:revision>
  <dc:subject/>
  <dc:title/>
</cp:coreProperties>
</file>